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86" w:hanging="0"/>
        <w:jc w:val="both"/>
        <w:rPr/>
      </w:pPr>
      <w:r>
        <w:rPr>
          <w:u w:val="single"/>
        </w:rPr>
        <w:t>Exmo. Sr. Dr. Juiz de Direito desta comarca</w:t>
      </w:r>
      <w:r>
        <w:rPr/>
        <w:t>: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O Ministério Público do Estado de Minas Gerais, via do signatário desta, com arrimo nas legislações pertinentes, respeitosamente vem à presença de V. Exa. para o fim de propor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center"/>
        <w:rPr>
          <w:i/>
          <w:i/>
          <w:iCs/>
        </w:rPr>
      </w:pPr>
      <w:r>
        <w:rPr>
          <w:i/>
          <w:iCs/>
        </w:rPr>
        <w:t>Ação de prestação de contas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contra o Conselho Diretor da "Fundação XXXX", entidade de direito privado, com personalidade jurídica própria, registrada no Cartório do Registro de Títulos e Documentos de Pessoas Jurídicas de XXXX/MG sob o nº de ordem 92, livro A-01, folhas 74/76,</w:t>
      </w:r>
      <w:r>
        <w:rPr>
          <w:b/>
          <w:bCs/>
        </w:rPr>
        <w:t xml:space="preserve"> com a citação para defesa sendo feita na pessoa de seu Presidente, SrXXXX, com endereço certo na rua XXXX, nesta cidade,</w:t>
      </w:r>
      <w:r>
        <w:rPr/>
        <w:t xml:space="preserve"> tudo pelos fatos e fundamentos a seguir expostos: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>
          <w:b/>
          <w:bCs/>
          <w:u w:val="single"/>
        </w:rPr>
        <w:t>Preliminarmente</w:t>
      </w:r>
      <w:r>
        <w:rPr/>
        <w:t>, nunca é demais lembrar que uma ação manejada pela Curadoria das Fundações nesta comarca deu causa à expedição de medida liminar que impediu o Executivo local de fazer novas doações das terras pertencentes ao ente fundacional citado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De igual modo, outra ação busca o afastamento de todo o Conselho Diretor da mesma Fundação e nomeação de um interventor para fazer levantamentos acerca do estado patrimonial daquela entidade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Urge enfatizar que o motivo lastreado da atuação do Ministério Público é o aparente descaso do Conselho Diretor para com um patrimônio que não lhe pertence mas estava sob sua guarda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Feitas as primeiras colocações, pecou o Conselho Diretor quando jamais obedeceu as regras inseridas no artigo 24, XVI, do Estatuto que rege os passos da pessoa jurídica instituída por liberalidade privada,</w:t>
      </w:r>
      <w:r>
        <w:rPr>
          <w:b/>
          <w:bCs/>
          <w:i/>
          <w:iCs/>
        </w:rPr>
        <w:t xml:space="preserve"> verbis: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Art. 24. Ao Conselho Diretor compete:</w:t>
      </w:r>
    </w:p>
    <w:p>
      <w:pPr>
        <w:pStyle w:val="NormalWeb"/>
        <w:ind w:left="86" w:hanging="0"/>
        <w:jc w:val="both"/>
        <w:rPr/>
      </w:pPr>
      <w:r>
        <w:rPr/>
        <w:t>(...)</w:t>
      </w:r>
    </w:p>
    <w:p>
      <w:pPr>
        <w:pStyle w:val="NormalWeb"/>
        <w:ind w:left="86" w:hanging="0"/>
        <w:jc w:val="both"/>
        <w:rPr/>
      </w:pPr>
      <w:r>
        <w:rPr/>
        <w:t>XIV - Encaminhar ao Conselho de Curadores o Balanço e o relatório anual, acompanhados de parecer subscrito por todos, com expressa consignação dos votos respectivos;</w:t>
      </w:r>
    </w:p>
    <w:p>
      <w:pPr>
        <w:pStyle w:val="NormalWeb"/>
        <w:ind w:left="86" w:hanging="0"/>
        <w:jc w:val="both"/>
        <w:rPr/>
      </w:pPr>
      <w:r>
        <w:rPr/>
        <w:t>XVI - Submeter anualmente ao Tribunal de Contas do Estado a prestação de contas...; (restante sem interesse p/a causa)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O Estatuto prevê atribuições para outros Conselhos que, s.m.j., nunca foram criados e em razão disso a ação é voltada somente ao Conselho Diretor. Sequer será mencionado o teor de uma alteração feita no Estatuto original posto que viciado e levado a registro sem decisão judicial, fato que está em vias de ser revisto.</w:t>
      </w:r>
      <w:r>
        <w:rPr>
          <w:b/>
          <w:bCs/>
        </w:rPr>
        <w:t xml:space="preserve"> (em anexo, cópia do Estatuto e posterior alteração sem decisão judicial)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Para elucidação de pontos controvertidos, esta Curadoria buscou explicações junto ao Presidente do Conselho Diretor e um dos Conselheiros, Sr. XXXX. Na somatória das informações colhidas veio à tona que alguns negócios foram realizados, envolvendo bens móveis e imóveis da Fundação. Todavia, contas jamais foram prestadas. (cópias das declarações em anexo)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É regra do artigo 914, do CPC: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Art. 914. A ação de prestação de contas competirá a quem tiver:</w:t>
      </w:r>
    </w:p>
    <w:p>
      <w:pPr>
        <w:pStyle w:val="NormalWeb"/>
        <w:ind w:left="86" w:hanging="0"/>
        <w:jc w:val="both"/>
        <w:rPr/>
      </w:pPr>
      <w:r>
        <w:rPr/>
        <w:t>I - o direito de exigí-las;;</w:t>
      </w:r>
    </w:p>
    <w:p>
      <w:pPr>
        <w:pStyle w:val="NormalWeb"/>
        <w:ind w:left="86" w:hanging="0"/>
        <w:jc w:val="both"/>
        <w:rPr/>
      </w:pPr>
      <w:r>
        <w:rPr/>
        <w:t>II - a obrigação de prestá-las.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Inolvidável que o Curador das Fundações tem o direito de exigir prestação de contas, sendo do Conselho Diretor a obrigação de prestá-las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>
          <w:b/>
          <w:bCs/>
        </w:rPr>
        <w:t>Furtado Fabrício</w:t>
      </w:r>
      <w:r>
        <w:rPr>
          <w:i/>
          <w:iCs/>
        </w:rPr>
        <w:t xml:space="preserve"> ensina que</w:t>
      </w:r>
      <w:r>
        <w:rPr>
          <w:b/>
          <w:bCs/>
          <w:i/>
          <w:iCs/>
        </w:rPr>
        <w:t xml:space="preserve"> "Prestar contas significa fazer alguém a outrem, pormenorizadamente, parcela por parcela, a exposição dos componentes do débito ou crédito resultantes de determinada relação jurídica concluindo pela apuração aritmética do saldo credor ou devedor ou de sua inexistência"</w:t>
      </w:r>
      <w:r>
        <w:rPr/>
        <w:t>(</w:t>
      </w:r>
      <w:r>
        <w:rPr>
          <w:i/>
          <w:iCs/>
        </w:rPr>
        <w:t>apud</w:t>
      </w:r>
      <w:r>
        <w:rPr/>
        <w:t xml:space="preserve"> Antonio Carlos Marcato, Procedimentos Especiais, Malheiros, 1993, p.96)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Nunca é demais lembrar que as contas devem ser prestadas nos moldes do artigo 917 da lei adjetiva citada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A questão da legitimidade fica por conta do seguinte julgado:</w:t>
      </w:r>
      <w:r>
        <w:rPr>
          <w:b/>
          <w:bCs/>
          <w:i/>
          <w:iCs/>
        </w:rPr>
        <w:t xml:space="preserve"> "O direito do Ministério Público de exigir contas constitui ponto insuscetível de sérias dúvidas em face do que dispõem os arts. 26 do CC e 653 do CPC (de 1939). Constituindo dever funcional do Ministério Público velar pelas fundações e fiscalizar os atos de seus administradores, só poderia cumprir a tarefa a ele atribuída através do poder legal de pedir contas sobre o modo como vem sendo gerida a fundação"</w:t>
      </w:r>
      <w:r>
        <w:rPr/>
        <w:t xml:space="preserve"> (TJSP, rec. n° 168.361, Rel. Des. Lafayette Salles, em 9.5.68, RT 399/167)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>
          <w:u w:val="single"/>
        </w:rPr>
        <w:t>Assim exposto, requer-se</w:t>
      </w:r>
      <w:r>
        <w:rPr/>
        <w:t>: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A- A citação do Conselho Diretor da "Fundação Educacional Capitão de Mar e Guerra Dr. Alberto Carlos da Rocha, via de seu Presidente, para que, no prazo legal (art. 915, CPC), apresente as contas de sua gestão ou conteste o pedido, pena de revelia;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B- Para o caso de revelia, a procedência do pedido de prestação de contas, quando então será o Conselho Diretor condenado a prestá-las no prazo de 48 (quarenta e oito) horas, sob pena de não poder impugnar as apresentadas pelo autor (art.915, § 2º);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C - Visando provar o alegado, requer o aceite de todas as provas permitidas na legislação processual, inclusive o depoimento pessoal dos integrantes do Conselho Diretor;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D -</w:t>
      </w:r>
      <w:r>
        <w:rPr>
          <w:b/>
          <w:bCs/>
          <w:i/>
          <w:iCs/>
        </w:rPr>
        <w:t xml:space="preserve"> Ad cautelam</w:t>
      </w:r>
      <w:r>
        <w:rPr/>
        <w:t xml:space="preserve"> e visando preservar alegação futura, o mandado citatório deve chegar a todos os Conselheiros do Conselho Diretor, Srs. XXXX, a fim de que, cada um</w:t>
      </w:r>
      <w:r>
        <w:rPr>
          <w:b/>
          <w:bCs/>
          <w:i/>
          <w:iCs/>
        </w:rPr>
        <w:t xml:space="preserve"> de per si</w:t>
      </w:r>
      <w:r>
        <w:rPr/>
        <w:t>, venha à lide e faça defesa própria. Os endereços para citação são deveras conhecidos dos Srs. Oficiais de Justiça;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E - Prestadas as contas e julgadas essas, a inércia do Conselho Diretor deve penalizá-los com o rateio das custas e demais despesas do processo, arcando inclusive com as perícias que se fizerem necessárias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À causa, para efeitos fiscais, dá-se o valor de R$ 1000,00 (mil reais), com o que pede deferimento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_____________________-,______________-,________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Promotor de Justiça</w:t>
      </w:r>
    </w:p>
    <w:p>
      <w:pPr>
        <w:pStyle w:val="NormalWeb"/>
        <w:ind w:left="86" w:hanging="0"/>
        <w:jc w:val="both"/>
        <w:rPr/>
      </w:pPr>
      <w:r>
        <w:rPr/>
        <w:t>Curador das Fundaçõ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2:03:00Z</dcterms:created>
  <dc:creator>RR</dc:creator>
  <dc:description/>
  <cp:keywords/>
  <dc:language>en-US</dc:language>
  <cp:lastModifiedBy>Cliente</cp:lastModifiedBy>
  <dcterms:modified xsi:type="dcterms:W3CDTF">2007-09-02T01:26:00Z</dcterms:modified>
  <cp:revision>3</cp:revision>
  <dc:subject/>
  <dc:title>Exmo</dc:title>
</cp:coreProperties>
</file>